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22.12.2021 № 719-П «Об утверждении перечня индикаторов риска нарушения обязательных требований </w:t>
        <w:br/>
        <w:t xml:space="preserve">при осуществлении регионального государственного экологического контроля (надзора) на территории Кировской области, перечня индикаторов риска нарушения обязательных требований </w:t>
        <w:br/>
        <w:t>при осуществлении регионального государственного контроля (надзора) в области охраны и использования особо охраняемых природных территорий на территории Кировской области, перечня индикаторов риска нарушения обязательных требований при осуществлении регионального государственного геологического контроля (надзора) на территории Кировской области»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Кировской области                     от 22.12.2021 № 719-П «Об утверждении перечня индикаторов риска нарушения обязательных требований при осуществлении регионального государственного экологического контроля (надзора) на территории Кировской области, перечня индикаторов риска нарушения обязательных требований при осуществлении регионального государственного контроля (надзора) в области охраны и использования особо охраняемых природных территорий на территории Кировской области, перечня индикаторов риска нарушения обязательных требований при осуществлении регионального государственного геологического контроля (надзора) на территории Кировской области» следующие изменения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.1. В преамбуле слова «31.07.2021» заменить словами «31.07.2020»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.2. Перечень индикаторов риска нарушения обязательных требований при осуществлении регионального государственного экологического контроля (надзора) на территории Кировской области изложить в новой редакции согласно приложению № 1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.3. Перечень индикаторов риска нарушения обязательных требований при осуществлении регионального государственного контроля (надзора) в области охраны и использования особо охраняемых природных территорий на территории Кировской области изложить в новой редакции согласно приложению № 2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индикаторов риска нарушения обязательных требований при осуществлении регионального государственного геологического контроля (надзора) на территории Кировской области изложить в новой редакции согласно приложению № 3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8" w:leader="none"/>
        </w:tabs>
        <w:suppressAutoHyphens w:val="true"/>
        <w:autoSpaceDE w:val="false"/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888" w:right="849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4697814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4:00Z</dcterms:created>
  <dc:creator>В.А.</dc:creator>
  <dc:description/>
  <cp:keywords/>
  <dc:language>en-US</dc:language>
  <cp:lastModifiedBy>Любовь В. Кузнецова</cp:lastModifiedBy>
  <cp:lastPrinted>2023-05-15T14:43:00Z</cp:lastPrinted>
  <dcterms:modified xsi:type="dcterms:W3CDTF">2023-08-07T08:37:00Z</dcterms:modified>
  <cp:revision>16</cp:revision>
  <dc:subject/>
  <dc:title/>
</cp:coreProperties>
</file>